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2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 qualità di Dirigente ………………………………… disciplina 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al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esso l’U.O./Servizi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Con il seguente incarico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i avere superato il periodo di prova dal 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Appartenenza a categoria protetta:           SI 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 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cp:keywords/>
  <dc:language>en-US</dc:language>
  <cp:lastModifiedBy>Saccora Mariella</cp:lastModifiedBy>
  <cp:lastPrinted>2016-01-25T09:51:00Z</cp:lastPrinted>
  <dcterms:modified xsi:type="dcterms:W3CDTF">2021-03-10T08:15:00Z</dcterms:modified>
  <cp:revision>18</cp:revision>
  <dc:subject/>
  <dc:title>DOMANDA DI PARTECIPAZIONE ALL’AVVISO DI MOBILITA’ ESTERNA</dc:title>
</cp:coreProperties>
</file>