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CONGRESSO NAZIONAL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ederazione Italiana di Medicina Geriatr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ducare alla vecchiaia: nuovi scenari tra geni, stili di vita e terap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a, CN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/21 settembre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idente del Congresso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of. Vincenzo Marigli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tato Scientific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. Bertoncelli, M. Cacciafesta, F. Caserta, P. Falaschi, S. Fanfoni, F. Lamenza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Motta, A. Postiglione, S. Semera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tato Organizzativ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Amici, P. Andreozzi, D. Aruffo, G. Berlingò, V. Castiello, P. Cicconetti, R. De Angelis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Di Maio, E. Ettorre, V. Gianturco, N. Gueli, C. Lo Iacono, M.T. Pecci, G. Piccirillo, G. Trois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GIORN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00</w:t>
        <w:tab/>
        <w:t>Inaugurazione del Congr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30 </w:t>
        <w:tab/>
        <w:t>Lettura Magist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deratore:</w:t>
      </w:r>
      <w:r>
        <w:rPr/>
        <w:t xml:space="preserve"> </w:t>
      </w:r>
      <w:r>
        <w:rPr>
          <w:rFonts w:cs="Verdana" w:ascii="Verdana" w:hAnsi="Verdana"/>
          <w:i/>
          <w:sz w:val="20"/>
          <w:szCs w:val="20"/>
        </w:rPr>
        <w:t>Vincenzo Marigliano (Ro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in Gerontologia e Geriatria: le sfide dello svilupp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Jaime Lama Valdivia (Lima, Perù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</w:t>
        <w:tab/>
        <w:t>Lettura Magist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e: </w:t>
      </w:r>
      <w:r>
        <w:rPr>
          <w:rFonts w:cs="Verdana" w:ascii="Verdana" w:hAnsi="Verdana"/>
          <w:i/>
          <w:iCs/>
          <w:sz w:val="20"/>
          <w:szCs w:val="20"/>
        </w:rPr>
        <w:t>Francesco Caserta (Napol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rurgia geriatria: tra teoria e realtà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lvestro Canonico (Napol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30 </w:t>
        <w:tab/>
        <w:t>Lettura Magist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e: </w:t>
      </w:r>
      <w:r>
        <w:rPr>
          <w:rFonts w:cs="Verdana" w:ascii="Verdana" w:hAnsi="Verdana"/>
          <w:i/>
          <w:iCs/>
          <w:sz w:val="20"/>
          <w:szCs w:val="20"/>
        </w:rPr>
        <w:t>Mauro Cacciafesta (Ro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bo celiaco e malattie infiammatorie intestinal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ovanni Gasbarrin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7.00</w:t>
        <w:tab/>
        <w:tab/>
      </w:r>
      <w:r>
        <w:rPr>
          <w:rFonts w:cs="Verdana" w:ascii="Verdana" w:hAnsi="Verdana"/>
          <w:b/>
          <w:sz w:val="20"/>
          <w:szCs w:val="20"/>
        </w:rPr>
        <w:t>Tavola Rotonda Inaugu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e: </w:t>
      </w:r>
      <w:r>
        <w:rPr>
          <w:rFonts w:cs="Verdana" w:ascii="Verdana" w:hAnsi="Verdana"/>
          <w:i/>
          <w:sz w:val="20"/>
          <w:szCs w:val="20"/>
        </w:rPr>
        <w:t>Vincenzo Marigliano (Ro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dersi cura degli anziani: cosa fare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tervengono: </w:t>
      </w:r>
      <w:r>
        <w:rPr>
          <w:rFonts w:cs="Verdana" w:ascii="Verdana" w:hAnsi="Verdana"/>
          <w:i/>
          <w:iCs/>
          <w:sz w:val="20"/>
          <w:szCs w:val="20"/>
        </w:rPr>
        <w:t>Augusto Battaglia (Roma), Luigi Di Cioccio (Cassino), Domenico Di Virgilio (Roma), Antonio Golini (Roma), Fabio Menicacci (Rom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GIORN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00-10.00</w:t>
        <w:tab/>
        <w:t>SESSIONE NURSING – Sala Arangio Rui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SESSIONE: DISTURBI DELL’EQUILIBRIO ED ESERCIZIO FISICO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sz w:val="20"/>
          <w:szCs w:val="20"/>
        </w:rPr>
        <w:t>Ludovico Coppola (Napoli), Mario Scognamiglio (Napoli)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sz w:val="20"/>
          <w:szCs w:val="20"/>
        </w:rPr>
        <w:t>Marco Fusett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40</w:t>
        <w:tab/>
        <w:t>L’esercizio fisico come strumento terapeutico dell’anzian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melia Filippelli (Napol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>L’equilibrio nell’anzian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ovanni Rall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0</w:t>
        <w:tab/>
        <w:t>Attività motoria preventiva ed adattata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ncenzo Romano Spica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40</w:t>
        <w:tab/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55</w:t>
        <w:tab/>
        <w:tab/>
        <w:t>Lettura Magist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e: </w:t>
      </w:r>
      <w:r>
        <w:rPr>
          <w:rFonts w:cs="Verdana" w:ascii="Verdana" w:hAnsi="Verdana"/>
          <w:i/>
          <w:iCs/>
          <w:sz w:val="20"/>
          <w:szCs w:val="20"/>
        </w:rPr>
        <w:t>Antonio Colin (Napol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tersione dell’ulcera: come e quando praticarla?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>Ferdinando Campitiello (Napoli)</w:t>
      </w:r>
    </w:p>
    <w:p>
      <w:pPr>
        <w:pStyle w:val="Normal"/>
        <w:rPr>
          <w:rStyle w:val="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SESSIONE: MALATTIA DI ALZHEIMER: NECESSITÀ, RISPOSTE, BARRIERE NELL’ITALIA CHE INVECCH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Alfredo Postiglione (Napoli), Evaristo Ettorre (Ro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>Graziella Milan (Napoli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5</w:t>
        <w:tab/>
        <w:t>La diagnosi precoce e la diagnosi della Demenza di Alzheimer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ancesco Lamenza (Rossano C.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5</w:t>
        <w:tab/>
        <w:t>Le basi farmacologiche dei trattamenti della Demenza di Alzheimer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dinando Nicoletti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50</w:t>
        <w:tab/>
        <w:t>Il neuroimaging nella valutazione dell’efficacia dei farmaci antidemenza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i/>
          <w:sz w:val="20"/>
          <w:szCs w:val="20"/>
        </w:rPr>
        <w:t>Stelvio Sestin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rato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5</w:t>
        <w:tab/>
        <w:t>Le basi neurofisiologiche dei trattamenti non farmacologici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ndra Fanfon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</w:t>
        <w:tab/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</w:rPr>
        <w:t xml:space="preserve">11.40 </w:t>
        <w:tab/>
        <w:t>COFFEE BREAK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SESSIONE: LE COMPLICANZE DEL DIABETE E LE NUOVE PROSPETTIV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Luciano Motta (Catania), Vittorio Nicita Mauro (Messin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>Maurizio Cassol (Rom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55</w:t>
        <w:tab/>
        <w:t xml:space="preserve">Sovrappeso, cognitività, ApoE e sopravvivenza. Evidenze del Treviso Longeva </w:t>
        <w:tab/>
        <w:t>(TRELONG) Study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urizio Gallucci (Treviso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5</w:t>
        <w:tab/>
        <w:t>Target glicemico nel paziente critic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ura Amato (Napol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35</w:t>
        <w:tab/>
        <w:t>Il diabete e la sindrome metabolica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niela Manzella (Napol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55</w:t>
        <w:tab/>
        <w:t>Le nuove terapie per il controllo metabolico e la prevenzione delle complicanz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rio Parillo (Napol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15 </w:t>
        <w:tab/>
        <w:t>Discu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.30 </w:t>
        <w:tab/>
        <w:t>PAUSA PRANZ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30 </w:t>
        <w:tab/>
        <w:t>Lettura Magist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e: </w:t>
      </w:r>
      <w:r>
        <w:rPr>
          <w:rFonts w:cs="Verdana" w:ascii="Verdana" w:hAnsi="Verdana"/>
          <w:i/>
          <w:iCs/>
          <w:sz w:val="20"/>
          <w:szCs w:val="20"/>
        </w:rPr>
        <w:t>Raffaele Antonelli Incalzi (Ro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mialgia reumatica e arterite temporale: approccio diagnostico e terapeutic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tonella Afeltra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 SESSIONE: ASPETTI NUTRIZIONALI NELL’ANZ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Filippo Rossi Fanelli (Roma), Giovanni Troisi (Ro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 xml:space="preserve">Licia Manzon (Roma)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15.00</w:t>
        <w:tab/>
        <w:t>Malnutrizione calorico-proteica: il ruolo dei supplementi nutrizionali</w:t>
        <w:br/>
      </w:r>
      <w:r>
        <w:rPr>
          <w:rFonts w:cs="Verdana" w:ascii="Verdana" w:hAnsi="Verdana"/>
          <w:i/>
          <w:sz w:val="20"/>
          <w:szCs w:val="20"/>
        </w:rPr>
        <w:t>Evasio Pasini (Brescia), Francesco Marotta (Milano)</w:t>
      </w:r>
    </w:p>
    <w:p>
      <w:pPr>
        <w:pStyle w:val="Normal"/>
        <w:ind w:left="705" w:right="0" w:hanging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15</w:t>
        <w:tab/>
        <w:t>Malnutrizione calorico-proteica: il ruolo della nutrizione artificial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urizio Muscaritoli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30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a differenziazione cellulare, obesità e sindrome metabolica nell'adulto: ruolo dei </w:t>
        <w:tab/>
        <w:t xml:space="preserve">perossisomi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ab/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Pier Luigi Rossi (Arezzo)</w:t>
      </w:r>
    </w:p>
    <w:p>
      <w:pPr>
        <w:pStyle w:val="Normal"/>
        <w:ind w:left="0" w:right="0" w:firstLine="708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5" w:right="0" w:hanging="705"/>
        <w:rPr/>
      </w:pPr>
      <w:r>
        <w:rPr>
          <w:rFonts w:cs="Verdana" w:ascii="Verdana" w:hAnsi="Verdana"/>
          <w:sz w:val="20"/>
          <w:szCs w:val="20"/>
        </w:rPr>
        <w:t>15.45</w:t>
        <w:tab/>
        <w:t xml:space="preserve">I nutraceutici nella modulazione del delicato equilibrio estrogenico nell'aging dell'uomo </w:t>
        <w:br/>
      </w:r>
      <w:r>
        <w:rPr>
          <w:rFonts w:cs="Verdana" w:ascii="Verdana" w:hAnsi="Verdana"/>
          <w:i/>
          <w:sz w:val="20"/>
          <w:szCs w:val="20"/>
        </w:rPr>
        <w:t>Ascanio Polimeni (Milano)</w:t>
      </w:r>
    </w:p>
    <w:p>
      <w:pPr>
        <w:pStyle w:val="Normal"/>
        <w:ind w:left="705" w:right="0" w:hanging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  <w:t>Equilibrio idro-elettrolitico: il ruolo delle acque minerali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orenzo Maria Donin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right="0" w:hanging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6.15</w:t>
        <w:tab/>
        <w:t>Discuss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SESSIONE: LA GESTIONE DEL DOLORE CRONICO NELL’ANZ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Sergio Semeraro (Bologna), Roberto Bertoncelli (Bologn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>Mariano Malaguarnera (Catani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  <w:tab/>
        <w:t>Come cambia la gestione del dolore dopo la legge 38/2010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ssimo Fini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50</w:t>
        <w:tab/>
        <w:t>Inquadramento nosografico e trattamento del dolore cronic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efano Coaccioli (Tern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10</w:t>
        <w:tab/>
        <w:t>Depressione e dolor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ancesco Caserta (Napol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30</w:t>
        <w:tab/>
        <w:t>Nuovi approcci terapeutici per il trattamento del dolore oncologic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ntonio Gatti (Napoli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50</w:t>
        <w:tab/>
        <w:t>Discuss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GIORNA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00-10.00</w:t>
        <w:tab/>
        <w:t>SESSIONE NURSING – Sala Arangio Rui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 SESSIONE: I TUMORI PIÙ FREQUENTI NELL’ANZ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Alessandro Amici (Roma)</w:t>
      </w:r>
      <w:r>
        <w:rPr>
          <w:rFonts w:cs="Verdana" w:ascii="Verdana" w:hAnsi="Verdana"/>
          <w:i w:val="false"/>
          <w:iCs w:val="false"/>
          <w:sz w:val="20"/>
          <w:szCs w:val="20"/>
        </w:rPr>
        <w:t>,</w:t>
      </w:r>
      <w:r>
        <w:rPr>
          <w:rFonts w:cs="Verdana" w:ascii="Verdana" w:hAnsi="Verdana"/>
          <w:i/>
          <w:iCs/>
          <w:sz w:val="20"/>
          <w:szCs w:val="20"/>
        </w:rPr>
        <w:t xml:space="preserve"> Giovanni Capobianco (Ro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>Nicolò Gueli (Rom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>Cancro e senescenza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tonio Gambardella (Napol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0</w:t>
        <w:tab/>
        <w:t>Le neoplasie più frequenti del grande vecchio: come trattarl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zzaro Repetto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40</w:t>
        <w:tab/>
        <w:t>Nuove frontiere della diagnostica per immagini in oncologia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igi Mansi (Napol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>Le nuove terapie oncologich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nrico Cortes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20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30 </w:t>
        <w:tab/>
        <w:t>COFFEE BRE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45 </w:t>
        <w:tab/>
        <w:t>Lettura Magistr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e: </w:t>
      </w:r>
      <w:r>
        <w:rPr>
          <w:rFonts w:cs="Verdana" w:ascii="Verdana" w:hAnsi="Verdana"/>
          <w:i/>
          <w:iCs/>
          <w:sz w:val="20"/>
          <w:szCs w:val="20"/>
        </w:rPr>
        <w:t>Vincenzo Marigliano (Ro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brilazione atriale: nuove terapi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ancesco Viol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 SESSIONE: FREQUENTI PROBLEMATICHE NEGLI ANZIA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Santi Branca (Catania), Cristina Lo Iacono (Rom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iscussant: Annalisa Di Palma (Napoli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5</w:t>
        <w:tab/>
        <w:t>Come varia il sistema immunitario nell’anzian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o Sacerdoti (Napol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5</w:t>
        <w:tab/>
        <w:t>Le infezioni nosocomiali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ario Venditti (Roma) 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55</w:t>
        <w:tab/>
        <w:t>La BPCO: come diagnosticarla e trattarla nell’anzian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audio Terzano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5</w:t>
        <w:tab/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 SESSIONE: PRINCIPALI PROBLEMATICHE CARDIOVASCOLARI NELL’ANZ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Francesco Fedele (Roma), Giuseppe Abate (Chieti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>Fernando Di Maio (Roma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30</w:t>
        <w:tab/>
        <w:t>Quale pressione arteriosa nell’anziano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i/>
          <w:sz w:val="20"/>
          <w:szCs w:val="20"/>
        </w:rPr>
        <w:t>Paolo Cicconetti (Rom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45</w:t>
        <w:tab/>
        <w:t>Trattamento terapeutico dell’ipertension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audio Ferri (L'Aquil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</w:t>
        <w:tab/>
        <w:t>Lo scompenso cardiaco nell’anzian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useppe Germanò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15</w:t>
        <w:tab/>
        <w:t>L'Imaging delle coronarie nella cardiopatia ischemic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Gianfranco Guald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30</w:t>
        <w:tab/>
        <w:t xml:space="preserve">Nuove acquisizioni nel trattamento della cardiopatia ischemica 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laudio Di Verol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45</w:t>
        <w:tab/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00 </w:t>
        <w:tab/>
        <w:t>PAUSA PRANZ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00 </w:t>
        <w:tab/>
        <w:t>Lettu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deratore:</w:t>
      </w:r>
      <w:r>
        <w:rPr>
          <w:rFonts w:cs="Verdana" w:ascii="Verdana" w:hAnsi="Verdana"/>
          <w:i/>
          <w:iCs/>
          <w:sz w:val="20"/>
          <w:szCs w:val="20"/>
        </w:rPr>
        <w:t xml:space="preserve"> Paolo Falaschi (Ro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amina D: effetti pleiotropici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ancarlo Isaia (Torino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 SESSIONE: EMATOLOGIA DELL’ANZIAN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Mauro Cacciafesta (Roma), Maria Teresa Petrucci (Ro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>Michele Zito (Chieti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0</w:t>
        <w:tab/>
        <w:t>Anemie cronich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rancesco Buccisano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50</w:t>
        <w:tab/>
        <w:t>Sindromi Mielodisplasiche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riano Venditti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10</w:t>
        <w:tab/>
        <w:t>Leucemia linfoide cronica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ulio De Rossi (Roma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  <w:tab/>
        <w:t>Mieloma multipl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ria Teresa Petrucc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50</w:t>
        <w:tab/>
        <w:t>Discu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SIONE: LESIONI CUTANEE E RIPARAZIONE TESSUTALE IN ETÀ GERIATRIC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iCs/>
          <w:sz w:val="20"/>
          <w:szCs w:val="20"/>
        </w:rPr>
        <w:t>Giuliano Cerqu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Napoli), Annalisa Di Palma (Napoli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scussant: </w:t>
      </w:r>
      <w:r>
        <w:rPr>
          <w:rFonts w:cs="Verdana" w:ascii="Verdana" w:hAnsi="Verdana"/>
          <w:i/>
          <w:iCs/>
          <w:sz w:val="20"/>
          <w:szCs w:val="20"/>
        </w:rPr>
        <w:t xml:space="preserve">Maria Stefania Gallina </w:t>
      </w:r>
      <w:r>
        <w:rPr>
          <w:rFonts w:cs="Verdana" w:ascii="Verdana" w:hAnsi="Verdana"/>
          <w:i/>
          <w:iCs/>
          <w:sz w:val="20"/>
          <w:szCs w:val="20"/>
          <w:shd w:fill="auto" w:val="clear"/>
        </w:rPr>
        <w:t>(Spoleto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i/>
          <w:iCs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>Prevenzione e gestione delle piaghe da decubito nel paziente con demenza</w:t>
      </w:r>
    </w:p>
    <w:p>
      <w:pPr>
        <w:pStyle w:val="Normal"/>
        <w:ind w:left="0" w:right="0" w:firstLine="708"/>
        <w:rPr/>
      </w:pPr>
      <w:r>
        <w:rPr>
          <w:rStyle w:val="Emphasis"/>
          <w:rFonts w:cs="Verdana" w:ascii="Verdana" w:hAnsi="Verdana"/>
          <w:sz w:val="20"/>
          <w:szCs w:val="20"/>
        </w:rPr>
        <w:t>Patrizia Ziccardi (Napoli)</w:t>
      </w:r>
    </w:p>
    <w:p>
      <w:pPr>
        <w:pStyle w:val="Normal"/>
        <w:ind w:left="0" w:right="0" w:firstLine="708"/>
        <w:rPr>
          <w:rStyle w:val="Emphasis"/>
          <w:rFonts w:ascii="Verdana" w:hAnsi="Verdana" w:cs="Verdana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20</w:t>
        <w:tab/>
        <w:t>La nutrizione nel paziente con piaghe da decubito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rgherita Majello(Napoli)</w:t>
      </w:r>
    </w:p>
    <w:p>
      <w:pPr>
        <w:pStyle w:val="Normal"/>
        <w:ind w:left="0" w:right="0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40</w:t>
        <w:tab/>
        <w:t>Nuove strategie nella cura domiciliare delle lesioni da pressione</w:t>
      </w:r>
    </w:p>
    <w:p>
      <w:pPr>
        <w:pStyle w:val="Normal"/>
        <w:ind w:left="0" w:right="0" w:firstLine="708"/>
        <w:rPr/>
      </w:pPr>
      <w:r>
        <w:rPr>
          <w:rStyle w:val="Emphasis"/>
          <w:rFonts w:cs="Verdana" w:ascii="Verdana" w:hAnsi="Verdana"/>
          <w:sz w:val="20"/>
          <w:szCs w:val="20"/>
        </w:rPr>
        <w:t>Paolo Rinaldi (Napoli)</w:t>
      </w:r>
    </w:p>
    <w:p>
      <w:pPr>
        <w:pStyle w:val="Normal"/>
        <w:ind w:left="0" w:right="0" w:firstLine="708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20</w:t>
        <w:tab/>
        <w:t>Questionario di Valutazione e Chiusura dei Lav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SSIONE NURSING - 20 settembre - Ore 9.00  - Sala Arangio Rui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master interattivo: Il Risk managem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sz w:val="20"/>
          <w:szCs w:val="20"/>
        </w:rPr>
        <w:t>Lia Pulimeno (Roma), Paola Andreozz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10</w:t>
        <w:tab/>
        <w:t xml:space="preserve">Il rischio clinico nella gestione dei farmaci, dall’approvvigionamento alla </w:t>
        <w:tab/>
        <w:t>somministra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Rossella Marchett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30</w:t>
        <w:tab/>
        <w:t xml:space="preserve">Competenze e Responsabilità infermieristiche nella prevenzione degli errori di terapia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Gaetano Romig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50</w:t>
        <w:tab/>
        <w:t>Lavoro d’equipe: la comunicazione tra operatori della salute e pazient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Daniela Aruffo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0</w:t>
        <w:tab/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ESSIONE NURSING - 21 settembre - Ore 9:00 - Sala Arangio Rui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fermiere nella prevenzione cardiovascola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deratori: </w:t>
      </w:r>
      <w:r>
        <w:rPr>
          <w:rFonts w:cs="Verdana" w:ascii="Verdana" w:hAnsi="Verdana"/>
          <w:i/>
          <w:sz w:val="20"/>
          <w:szCs w:val="20"/>
        </w:rPr>
        <w:t>Giuseppe Berlingò (Roma), Alberto Prezzolini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 xml:space="preserve">Il Continuum della prevenzione: Approccio non farmacologico dalla “primaria” alla </w:t>
        <w:tab/>
        <w:t>“terziar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Giuseppina Di Giammarco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0</w:t>
        <w:tab/>
        <w:t>Attività motoria e prevenzione: mantenere lo stato di salut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Sergio M.G. Vinciguerra (Rom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40</w:t>
        <w:tab/>
        <w:t xml:space="preserve">WORK SHOP: APPROCCIO INTEGRATO TRA OPERATORI SANITARI NELLA CURA DELLE </w:t>
        <w:tab/>
        <w:t>MALATTIE CRONICO-DEGENERATIV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Introduzione: </w:t>
      </w:r>
      <w:r>
        <w:rPr>
          <w:rFonts w:cs="Verdana" w:ascii="Verdana" w:hAnsi="Verdana"/>
          <w:i/>
          <w:sz w:val="20"/>
          <w:szCs w:val="20"/>
        </w:rPr>
        <w:t>Vincenzo Marigliano (Rom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Ruolo del Medico: </w:t>
      </w:r>
      <w:r>
        <w:rPr>
          <w:rFonts w:cs="Verdana" w:ascii="Verdana" w:hAnsi="Verdana"/>
          <w:i/>
          <w:sz w:val="20"/>
          <w:szCs w:val="20"/>
        </w:rPr>
        <w:t>Evaristo Ettorre (Ro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Ruolo dell’Infermiere: </w:t>
      </w:r>
      <w:r>
        <w:rPr>
          <w:rFonts w:cs="Verdana" w:ascii="Verdana" w:hAnsi="Verdana"/>
          <w:i/>
          <w:sz w:val="20"/>
          <w:szCs w:val="20"/>
        </w:rPr>
        <w:t>Lia Pulimeno (Roma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ab/>
        <w:t xml:space="preserve">Ruolo del Fisioterapista: </w:t>
      </w:r>
      <w:r>
        <w:rPr>
          <w:rFonts w:cs="Verdana" w:ascii="Verdana" w:hAnsi="Verdana"/>
          <w:i/>
          <w:sz w:val="20"/>
          <w:szCs w:val="20"/>
        </w:rPr>
        <w:t>Giuseppe De Marchis (Roma)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>Discuss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0</w:t>
        <w:tab/>
        <w:t>Questionario di valutazion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greteria Organizzativ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&amp;B Congress S.r.l.</w:t>
        <w:br/>
        <w:t>Via Appia Nuova, 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183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6/454497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a.pizzino@sbcongress.it</w:t>
        </w:r>
      </w:hyperlink>
      <w:r>
        <w:rPr>
          <w:rFonts w:cs="Verdana" w:ascii="Verdana" w:hAnsi="Verdana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sbcongress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1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stonormale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ZIONI GENERALI</w:t>
      </w:r>
    </w:p>
    <w:p>
      <w:pPr>
        <w:pStyle w:val="Testonormale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 DEL CONGRESSO</w:t>
      </w:r>
    </w:p>
    <w:p>
      <w:pPr>
        <w:pStyle w:val="Testonormale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NR (Centro Nazionale delle Ricerche)</w:t>
      </w:r>
    </w:p>
    <w:p>
      <w:pPr>
        <w:pStyle w:val="Testonormale1"/>
        <w:rPr/>
      </w:pPr>
      <w:r>
        <w:rPr>
          <w:rFonts w:cs="Verdana" w:ascii="Verdana" w:hAnsi="Verdana"/>
          <w:color w:val="000000"/>
        </w:rPr>
        <w:t xml:space="preserve">P.le Aldo Moro, 7 </w:t>
      </w:r>
      <w:r>
        <w:rPr>
          <w:rFonts w:cs="Verdana" w:ascii="Verdana" w:hAnsi="Verdana"/>
          <w:b/>
          <w:bCs/>
          <w:color w:val="000000"/>
          <w:u w:val="single"/>
        </w:rPr>
        <w:t>(entrata aule Via dei Marruncini snc)</w:t>
      </w:r>
    </w:p>
    <w:p>
      <w:pPr>
        <w:pStyle w:val="Testonormale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0185 Roma</w:t>
      </w:r>
    </w:p>
    <w:p>
      <w:pPr>
        <w:pStyle w:val="Testonormale1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stonormale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OTA DI ISCRIZIONE AL CONGRESSO</w:t>
      </w:r>
    </w:p>
    <w:p>
      <w:pPr>
        <w:pStyle w:val="Testonormale1"/>
        <w:rPr/>
      </w:pPr>
      <w:r>
        <w:rPr>
          <w:rFonts w:cs="Verdana" w:ascii="Verdana" w:hAnsi="Verdana"/>
          <w:b/>
          <w:bCs/>
        </w:rPr>
        <w:t>Soci FIMeG</w:t>
      </w:r>
      <w:r>
        <w:rPr>
          <w:rFonts w:cs="Verdana" w:ascii="Verdana" w:hAnsi="Verdana"/>
        </w:rPr>
        <w:t xml:space="preserve"> – GRATUITA (</w:t>
      </w:r>
      <w:r>
        <w:rPr>
          <w:rFonts w:eastAsia="Times-Italic" w:cs="Verdana" w:ascii="Verdana" w:hAnsi="Verdana"/>
        </w:rPr>
        <w:t>Il Socio deve essere in regola con la quota sociale)</w:t>
      </w:r>
    </w:p>
    <w:p>
      <w:pPr>
        <w:pStyle w:val="Testonormale1"/>
        <w:rPr/>
      </w:pPr>
      <w:r>
        <w:rPr>
          <w:rFonts w:cs="Verdana" w:ascii="Verdana" w:hAnsi="Verdana"/>
          <w:b/>
          <w:bCs/>
        </w:rPr>
        <w:t>Non Soci FIMeG</w:t>
      </w:r>
      <w:r>
        <w:rPr>
          <w:rFonts w:cs="Verdana" w:ascii="Verdana" w:hAnsi="Verdana"/>
        </w:rPr>
        <w:t xml:space="preserve"> - € 240,00 (IVA inclusa) </w:t>
      </w:r>
    </w:p>
    <w:p>
      <w:pPr>
        <w:pStyle w:val="Testonormale1"/>
        <w:rPr/>
      </w:pPr>
      <w:r>
        <w:rPr>
          <w:rFonts w:cs="Verdana" w:ascii="Verdana" w:hAnsi="Verdana"/>
        </w:rPr>
        <w:t>L'iscrizione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comprende la partecipazione ai lavori, il materiale congressuale, l’attestato di partecipazione e l’attestato ECM, i coffee break, le colazioni di lavoro e il cocktail di benvenuto.</w:t>
      </w:r>
    </w:p>
    <w:p>
      <w:pPr>
        <w:pStyle w:val="Testonormale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'evento è aperto a medici chirughi (geriatria, medicina interna, medici di medicina generale) ed infermieri.</w:t>
      </w:r>
    </w:p>
    <w:p>
      <w:pPr>
        <w:pStyle w:val="Testonormale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stonormale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CELLAZIONI E RIMBORSI</w:t>
      </w:r>
    </w:p>
    <w:p>
      <w:pPr>
        <w:pStyle w:val="Testonormale1"/>
        <w:jc w:val="both"/>
        <w:rPr/>
      </w:pPr>
      <w:r>
        <w:rPr>
          <w:rFonts w:cs="Verdana" w:ascii="Verdana" w:hAnsi="Verdana"/>
        </w:rPr>
        <w:t xml:space="preserve">Le cancellazioni pervenute per iscritto alla Segreteria Organizzativa entro il </w:t>
      </w:r>
      <w:r>
        <w:rPr>
          <w:rFonts w:cs="Verdana" w:ascii="Verdana" w:hAnsi="Verdana"/>
          <w:b/>
          <w:bCs/>
        </w:rPr>
        <w:t>31 luglio 2011</w:t>
      </w:r>
      <w:r>
        <w:rPr>
          <w:rFonts w:cs="Verdana" w:ascii="Verdana" w:hAnsi="Verdana"/>
        </w:rPr>
        <w:t>, consentiranno il rimborso del 30% della quota di iscrizione dopo il termine del congresso. Dopo tale data non sarà più effettuato alcun rimborso.</w:t>
      </w:r>
    </w:p>
    <w:p>
      <w:pPr>
        <w:pStyle w:val="Testo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ARIAZIONI</w:t>
      </w:r>
    </w:p>
    <w:p>
      <w:pPr>
        <w:pStyle w:val="Testonormale1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ganizzazione si riserva il diritto di apportare modifiche al programma, compreso quanto incluso nella quota di iscrizione, ritenute necessarie per motivi scientifici, tecnici o logistici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REDITI ECM E ATTESTATI DI PARTECIP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l congresso verrà fatta richiesta dei crediti </w:t>
      </w:r>
      <w:r>
        <w:rPr>
          <w:rFonts w:cs="Verdana" w:ascii="Verdana" w:hAnsi="Verdana"/>
          <w:bCs/>
          <w:sz w:val="20"/>
          <w:szCs w:val="20"/>
        </w:rPr>
        <w:t>ECM</w:t>
      </w:r>
      <w:r>
        <w:rPr>
          <w:rFonts w:cs="Verdana" w:ascii="Verdana" w:hAnsi="Verdana"/>
          <w:sz w:val="20"/>
          <w:szCs w:val="20"/>
        </w:rPr>
        <w:t>, nell’ambito dell’</w:t>
      </w:r>
      <w:r>
        <w:rPr>
          <w:rFonts w:cs="Verdana" w:ascii="Verdana" w:hAnsi="Verdana"/>
          <w:bCs/>
          <w:sz w:val="20"/>
          <w:szCs w:val="20"/>
        </w:rPr>
        <w:t>Educazione Continua in Medicina</w:t>
      </w:r>
      <w:r>
        <w:rPr>
          <w:rFonts w:cs="Verdana" w:ascii="Verdana" w:hAnsi="Verdana"/>
          <w:sz w:val="20"/>
          <w:szCs w:val="20"/>
        </w:rPr>
        <w:t>. È previsto il controllo delle presenze. I crediti formativi non verranno attribuiti a coloro che non risulteranno presenti ai controlli effettuati. L’attestato di partecipazione verrà consegnato ai partecipanti al termine del congresso presso il desk della Segreteria Organizzativa, previa riconsegna del badge congressuale.</w:t>
      </w:r>
    </w:p>
    <w:p>
      <w:pPr>
        <w:pStyle w:val="Testo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ALITA’ DI ISCRI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cheda di iscrizione, debitamente compilata in ogni sua parte, unitamente alla copia del bonifico bancario, dovrà essere inviata via fax al numero: 0824.23484. Non saranno prese in considerazione iscrizioni telefonich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bonifico bancario: S&amp;B Congress S.r.l. – IBAN IT67E053851500000000000275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cambi nome effettuati dopo il 31 agosto 2011 sarà soggetto ad una penale di € 12,00 (IVA inclusa)</w:t>
      </w:r>
    </w:p>
    <w:p>
      <w:pPr>
        <w:pStyle w:val="Testonormale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NOTAZIONI ALBERGHIE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lsiasi informazione e/o richiesta relativa alla sistemazione alberghiera si inviata a contattare direttamente la segreteria organizzati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SOCIAL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ena Sociale è prevista per il giorno 19 settembre 2011 alle ore 20,30 presso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la Casa dell'Aviatore. </w:t>
      </w:r>
      <w:r>
        <w:rPr>
          <w:rFonts w:cs="Verdana" w:ascii="Verdana" w:hAnsi="Verdana"/>
          <w:sz w:val="20"/>
          <w:szCs w:val="20"/>
        </w:rPr>
        <w:t xml:space="preserve">Il costo è pari ad €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45,00 (IVA inclusa). </w:t>
      </w:r>
      <w:r>
        <w:rPr>
          <w:rFonts w:cs="Verdana" w:ascii="Verdana" w:hAnsi="Verdana"/>
          <w:sz w:val="20"/>
          <w:szCs w:val="20"/>
        </w:rPr>
        <w:t>Non saranno prese in considerazione prenotazioni telefoniche. Si prega pertanto di voler inviare la copia del bonifico bancario come conferma di adesione alla cena.</w:t>
      </w:r>
    </w:p>
    <w:p>
      <w:pPr>
        <w:pStyle w:val="Testonormale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EA ESPOSITIVA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il congresso sarà allestita un’area dedicata alla esposizione.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DGE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utti i partecipanti sarà consegnato un badge riconoscitivo senza il quale non sarà possibile accedere agli spazi congressuali. </w:t>
      </w:r>
    </w:p>
    <w:p>
      <w:pPr>
        <w:pStyle w:val="Testonormale1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PPORTI TECNICI E AUDIOVISIVI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prevista la proiezione in Power Point. Nel caso di richieste di supporti specifici e diversi, si prega di contattare entro il 31 luglio 2011 la segreteria organizzativa S&amp;B Congress S.r.l.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ZIONI E POSTER</w:t>
      </w:r>
    </w:p>
    <w:p>
      <w:pPr>
        <w:pStyle w:val="Testonormale1"/>
        <w:jc w:val="both"/>
        <w:rPr/>
      </w:pPr>
      <w:r>
        <w:rPr>
          <w:rFonts w:cs="Verdana" w:ascii="Verdana" w:hAnsi="Verdana"/>
        </w:rPr>
        <w:t xml:space="preserve">Sono previste all'interno del programma comunicazioni orali e presentazioni di poster. I contributi scientifici (sia poster, che comunicazioni) saranno sottoposti a selezione da parte di una commissione scientifica di referees. Il termine ultimo per l'invio del materiale è entro e non oltre il 2 settembre 2011 all'indirizzo </w:t>
      </w:r>
      <w:hyperlink r:id="rId4">
        <w:r>
          <w:rPr>
            <w:rStyle w:val="InternetLink"/>
            <w:rFonts w:cs="Verdana" w:ascii="Verdana" w:hAnsi="Verdana"/>
          </w:rPr>
          <w:t>marta.pizzino@sbcongress.it</w:t>
        </w:r>
      </w:hyperlink>
      <w:r>
        <w:rPr>
          <w:rStyle w:val="InternetLink"/>
          <w:rFonts w:cs="Verdana" w:ascii="Verdana" w:hAnsi="Verdana"/>
        </w:rPr>
        <w:t>.</w:t>
      </w:r>
    </w:p>
    <w:p>
      <w:pPr>
        <w:pStyle w:val="Testonormale1"/>
        <w:jc w:val="both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RME PER LA REDAZIONE E L’INVIO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le comunicazioni devono essere redatte in LINGUA ITALIANA ad interlinea singola, con margini non inferiori a 2,5 cm. Gli autori saranno ritenuti responsabili del contenuto dei contributi e del rispetto delle istruzioni riportate. Si prega di organizzare l’abstract delle Comunicazini nel seguente modo: </w:t>
      </w:r>
    </w:p>
    <w:p>
      <w:pPr>
        <w:pStyle w:val="Testonormale1"/>
        <w:jc w:val="both"/>
        <w:rPr/>
      </w:pPr>
      <w:r>
        <w:rPr>
          <w:rFonts w:cs="Verdana" w:ascii="Verdana" w:hAnsi="Verdana"/>
          <w:b/>
        </w:rPr>
        <w:t>Titolo</w:t>
      </w:r>
      <w:r>
        <w:rPr>
          <w:rFonts w:cs="Verdana" w:ascii="Verdana" w:hAnsi="Verdana"/>
        </w:rPr>
        <w:t xml:space="preserve"> in grassetto, maiuscolo; </w:t>
      </w:r>
      <w:r>
        <w:rPr>
          <w:rFonts w:cs="Verdana" w:ascii="Verdana" w:hAnsi="Verdana"/>
          <w:b/>
        </w:rPr>
        <w:t>Nomi</w:t>
      </w:r>
      <w:r>
        <w:rPr>
          <w:rFonts w:cs="Verdana" w:ascii="Verdana" w:hAnsi="Verdana"/>
        </w:rPr>
        <w:t xml:space="preserve"> degli autori (iniziale dei nomi di battesimo prima del cognome, senza titoli accademici);</w:t>
      </w:r>
      <w:r>
        <w:rPr>
          <w:rFonts w:cs="Verdana" w:ascii="Verdana" w:hAnsi="Verdana"/>
          <w:b/>
        </w:rPr>
        <w:t xml:space="preserve">Affiliazione </w:t>
      </w:r>
      <w:r>
        <w:rPr>
          <w:rFonts w:cs="Verdana" w:ascii="Verdana" w:hAnsi="Verdana"/>
        </w:rPr>
        <w:t xml:space="preserve">di tutti gli autori (molto concise: dipartimento, clinica o istituto, città, indirizzo); </w:t>
      </w:r>
      <w:r>
        <w:rPr>
          <w:rFonts w:cs="Verdana" w:ascii="Verdana" w:hAnsi="Verdana"/>
          <w:b/>
        </w:rPr>
        <w:t>Tes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 xml:space="preserve">Lunghezza massima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bCs/>
        </w:rPr>
        <w:t xml:space="preserve">500 parole </w:t>
      </w:r>
      <w:r>
        <w:rPr>
          <w:rFonts w:cs="Verdana" w:ascii="Verdana" w:hAnsi="Verdana"/>
        </w:rPr>
        <w:t xml:space="preserve">(bibliografia esclusa). </w:t>
      </w:r>
      <w:r>
        <w:rPr>
          <w:rFonts w:cs="Verdana" w:ascii="Verdana" w:hAnsi="Verdana"/>
          <w:b/>
        </w:rPr>
        <w:t>Riferimenti bibliografici</w:t>
      </w:r>
      <w:r>
        <w:rPr>
          <w:rFonts w:cs="Verdana" w:ascii="Verdana" w:hAnsi="Verdana"/>
        </w:rPr>
        <w:t xml:space="preserve">: le citazioni bibliografiche dovranno essere in numero non superiore a 3 e disposte alla fine del testo, in un elenco numerato. </w:t>
      </w:r>
      <w:r>
        <w:rPr>
          <w:rFonts w:cs="Verdana" w:ascii="Verdana" w:hAnsi="Verdana"/>
          <w:b/>
          <w:bCs/>
        </w:rPr>
        <w:t>Tabella o figura:</w:t>
      </w:r>
      <w:r>
        <w:rPr>
          <w:rFonts w:cs="Verdana" w:ascii="Verdana" w:hAnsi="Verdana"/>
        </w:rPr>
        <w:t xml:space="preserve"> non più di una, in bianco e nero ed inserita nel testo.</w:t>
      </w:r>
    </w:p>
    <w:p>
      <w:pPr>
        <w:pStyle w:val="Testonormale1"/>
        <w:jc w:val="both"/>
        <w:rPr/>
      </w:pPr>
      <w:r>
        <w:rPr>
          <w:rFonts w:cs="Verdana" w:ascii="Verdana" w:hAnsi="Verdana"/>
          <w:b/>
          <w:bCs/>
        </w:rPr>
        <w:t>Poster:</w:t>
      </w:r>
      <w:r>
        <w:rPr>
          <w:rFonts w:cs="Verdana" w:ascii="Verdana" w:hAnsi="Verdana"/>
        </w:rPr>
        <w:t xml:space="preserve"> la dimensione massima per l’affissione del Poster è 70x100.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gni presentazione accettata è necessario che, almeno uno degli autori sia regolarmente iscritto al congresso.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E RAGGIUNGERE LA SEDE CONGRESSUALE</w:t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/>
      </w:pPr>
      <w:r>
        <w:rPr>
          <w:rFonts w:cs="Verdana" w:ascii="Verdana" w:hAnsi="Verdana"/>
          <w:b/>
          <w:bCs/>
        </w:rPr>
        <w:t xml:space="preserve">In Auto: </w:t>
      </w:r>
      <w:r>
        <w:rPr>
          <w:rFonts w:cs="Verdana" w:ascii="Verdana" w:hAnsi="Verdana"/>
        </w:rPr>
        <w:t>uscita autostrada Roma Est, raccordo anulare direzione tangenziale est.</w:t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/>
      </w:pPr>
      <w:r>
        <w:rPr>
          <w:rFonts w:cs="Verdana" w:ascii="Verdana" w:hAnsi="Verdana"/>
          <w:b/>
          <w:bCs/>
        </w:rPr>
        <w:t xml:space="preserve">In Treno: </w:t>
      </w:r>
      <w:r>
        <w:rPr>
          <w:rFonts w:cs="Verdana" w:ascii="Verdana" w:hAnsi="Verdana"/>
        </w:rPr>
        <w:t>Stazione Termini. Autobus: 310; Metropolitana: Linea B – fermata Policlinico.</w:t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/>
      </w:pPr>
      <w:r>
        <w:rPr>
          <w:rFonts w:cs="Verdana" w:ascii="Verdana" w:hAnsi="Verdana"/>
          <w:b/>
          <w:bCs/>
        </w:rPr>
        <w:t xml:space="preserve">In Aereo: </w:t>
      </w:r>
      <w:r>
        <w:rPr>
          <w:rFonts w:cs="Verdana" w:ascii="Verdana" w:hAnsi="Verdana"/>
        </w:rPr>
        <w:t>Aeroporto Roma Fiumicino Leonardo da Vinci. Giunti in aeroporto recarsi presso la fermata Fiumicino Air Terminal (FS Trenitalia) fino alla Stazione Termini.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jc w:val="both"/>
        <w:rPr/>
      </w:pPr>
      <w:r>
        <w:rPr>
          <w:rFonts w:cs="Verdana" w:ascii="Verdana" w:hAnsi="Verdana"/>
          <w:b/>
          <w:bCs/>
        </w:rPr>
        <w:t xml:space="preserve">Parcheggio: </w:t>
      </w:r>
      <w:r>
        <w:rPr>
          <w:rFonts w:cs="Verdana" w:ascii="Verdana" w:hAnsi="Verdana"/>
        </w:rPr>
        <w:t>Parcheggi a pagamento nelle vicinanze: Autorimessa Cesare Venturi – Via dei Liburni, 8; Autorimessa Università – Viale dell'Università, 23; Es Park Giolitti -  Via Giovanni Giolitti, 267; Parking Tek di Mazzi Claudio – Via dei Sardi, 25 (sono tutti parcheggi a pagamento, non sono previste convenzioni e/o posti gratuiti)</w:t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RINGRAZIANO LE SEGUENTI AZIENDE: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iogen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ehringer Ingelheim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i Lilly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B Health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to Lusofarmaco d’Italia</w:t>
      </w:r>
    </w:p>
    <w:p>
      <w:pPr>
        <w:pStyle w:val="Testo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boratorio Linda’s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ndbeck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rck Sharp &amp; Dohme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d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vartis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fizer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am</w:t>
      </w:r>
    </w:p>
    <w:p>
      <w:p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nofi Aventis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stonormale1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ISCRI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</w:rPr>
      </w:pPr>
      <w:r>
        <w:rPr>
          <w:rFonts w:cs="Verdana" w:ascii="Verdana" w:hAnsi="Verdana"/>
          <w:b/>
          <w:i w:val="false"/>
          <w:iCs w:val="false"/>
        </w:rPr>
        <w:t>VI CONGRESSO NAZIONALE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i w:val="false"/>
          <w:iCs w:val="false"/>
          <w:sz w:val="21"/>
          <w:szCs w:val="21"/>
        </w:rPr>
        <w:t>Federazione Italiana di Medicina Geriatrica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Educare alla vecchiaia: nuovi scenari tra geni, stili di vita e terapie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Roma, CNR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19/21 settembre 2011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reteria Organizzativ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eastAsia="Arial Unicode MS" w:cs="Verdana" w:ascii="Verdana" w:hAnsi="Verdana"/>
          <w:bCs/>
          <w:sz w:val="20"/>
        </w:rPr>
        <w:t>S&amp;B Congress S.r.l.</w:t>
      </w:r>
      <w:r>
        <w:rPr>
          <w:rFonts w:eastAsia="Arial Unicode MS" w:cs="Verdana" w:ascii="Verdana" w:hAnsi="Verdana"/>
          <w:b/>
          <w:bCs/>
          <w:sz w:val="20"/>
        </w:rPr>
        <w:t xml:space="preserve"> -</w:t>
      </w:r>
      <w:r>
        <w:rPr>
          <w:rFonts w:eastAsia="Arial Unicode MS" w:cs="Verdana" w:ascii="Verdana" w:hAnsi="Verdana"/>
          <w:b w:val="false"/>
          <w:bCs w:val="false"/>
          <w:sz w:val="20"/>
        </w:rPr>
        <w:t xml:space="preserve"> Via Appia Nuova, 59 - 00183 Roma</w:t>
        <w:br/>
        <w:t>Tel. 06/45449711</w:t>
      </w:r>
      <w:r>
        <w:rPr>
          <w:rFonts w:eastAsia="Arial Unicode MS" w:cs="Verdana" w:ascii="Verdana" w:hAnsi="Verdana"/>
          <w:b/>
          <w:bCs/>
          <w:sz w:val="20"/>
        </w:rPr>
        <w:t xml:space="preserve"> –</w:t>
      </w:r>
      <w:r>
        <w:rPr>
          <w:rFonts w:eastAsia="Arial Unicode MS" w:cs="Verdana" w:ascii="Verdana" w:hAnsi="Verdana"/>
          <w:b w:val="false"/>
          <w:bCs w:val="false"/>
          <w:sz w:val="20"/>
        </w:rPr>
        <w:t xml:space="preserve"> </w:t>
      </w:r>
      <w:hyperlink r:id="rId5">
        <w:r>
          <w:rPr>
            <w:rStyle w:val="InternetLink"/>
            <w:rFonts w:eastAsia="Arial Unicode MS" w:cs="Verdana" w:ascii="Verdana" w:hAnsi="Verdana"/>
            <w:b w:val="false"/>
            <w:bCs w:val="false"/>
            <w:sz w:val="20"/>
          </w:rPr>
          <w:t>info@sbcongress.it</w:t>
        </w:r>
      </w:hyperlink>
      <w:r>
        <w:rPr>
          <w:rFonts w:eastAsia="Arial Unicode MS" w:cs="Verdana" w:ascii="Verdana" w:hAnsi="Verdana"/>
          <w:sz w:val="20"/>
        </w:rPr>
        <w:t xml:space="preserve"> - </w:t>
      </w:r>
      <w:hyperlink r:id="rId6">
        <w:r>
          <w:rPr>
            <w:rStyle w:val="InternetLink"/>
            <w:rFonts w:eastAsia="Arial Unicode MS" w:cs="Verdana" w:ascii="Verdana" w:hAnsi="Verdana"/>
            <w:sz w:val="20"/>
          </w:rPr>
          <w:t>www.sbcongress.it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ota di I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 FIMe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tui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oci FIMeG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'evento è aperto a medici chirughi (geriatria, medicina interna, medici di medicina generale) ed infermieri.</w:t>
      </w:r>
    </w:p>
    <w:p>
      <w:pPr>
        <w:pStyle w:val="Testonormale1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  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nazione e data di nascita 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_____ Città _________________________________ Provincia 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Professionale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 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 Fax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 ____________________________ E- mail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ale (obbligatorio ai fini dell’ECM)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  <w:u w:val="single"/>
        </w:rPr>
        <w:t>Qualora non pervenissero alla Segreteria Organizzativa tutti i dati richiesti, la scheda inviata sarà considerata nulla.</w:t>
      </w:r>
      <w:r>
        <w:rPr>
          <w:rFonts w:cs="Verdana" w:ascii="Verdana" w:hAnsi="Verdana"/>
          <w:sz w:val="20"/>
          <w:szCs w:val="20"/>
        </w:rPr>
        <w:t xml:space="preserve"> Il Congresso è da considerarsi a numero chiuso, saranno prese pertanto in considerazione le iscrizioni pervenute in ordine cronologic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cheda di iscrizione, debitamente compilata in ogni sua parte, unitamente alla copia del bonifico bancario, dovrà essere inviata via fax al numero: 0824.23484 o via e-mail all’indirizzo di posta elettronica </w:t>
      </w:r>
      <w:r>
        <w:rPr>
          <w:rStyle w:val="InternetLink"/>
          <w:rFonts w:cs="Verdana" w:ascii="Verdana" w:hAnsi="Verdana"/>
          <w:sz w:val="20"/>
          <w:szCs w:val="20"/>
        </w:rPr>
        <w:t>marta.pizzino@sbcongress.it</w:t>
      </w:r>
      <w:r>
        <w:rPr>
          <w:rFonts w:cs="Verdana" w:ascii="Verdana" w:hAnsi="Verdana"/>
          <w:sz w:val="20"/>
          <w:szCs w:val="20"/>
        </w:rPr>
        <w:t xml:space="preserve">. Non saranno prese in considerazione iscrizioni telefonich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bonifico bancario: S&amp;B Congress S.r.l. – IBAN IT67E053851500000000000275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 decreto legislativo del 30 giugno 2003 n°196 (675/96) autorizzo al trattamento dei miei dati personali ai soli fini dell’organizzazione del presente Congress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 Firma 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pizzino@sbcongress.it" TargetMode="External"/><Relationship Id="rId3" Type="http://schemas.openxmlformats.org/officeDocument/2006/relationships/hyperlink" Target="http://www.sbcongress.it/" TargetMode="External"/><Relationship Id="rId4" Type="http://schemas.openxmlformats.org/officeDocument/2006/relationships/hyperlink" Target="mailto:marta.pizzino@sbcongress.it" TargetMode="External"/><Relationship Id="rId5" Type="http://schemas.openxmlformats.org/officeDocument/2006/relationships/hyperlink" Target="mailto:info@sbcongress.it" TargetMode="External"/><Relationship Id="rId6" Type="http://schemas.openxmlformats.org/officeDocument/2006/relationships/hyperlink" Target="http://www.sbcongres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5:00Z</dcterms:created>
  <dc:creator>Utente</dc:creator>
  <dc:description/>
  <dc:language>en-US</dc:language>
  <cp:lastModifiedBy>XXX</cp:lastModifiedBy>
  <cp:lastPrinted>2011-03-30T14:12:00Z</cp:lastPrinted>
  <dcterms:modified xsi:type="dcterms:W3CDTF">2011-07-21T15:51:00Z</dcterms:modified>
  <cp:revision>7</cp:revision>
  <dc:subject/>
  <dc:title>VI CONGRESSO NAZIONALE</dc:title>
</cp:coreProperties>
</file>