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ALL’ORDINE DEI MEDICI CHIRURGHI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E DEGLI ODONTOIATRI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VIA SAN MARCO N. 27</w:t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29121 PIACENZA</w:t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a/il sottoscritta/o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ta/o a ………………………………………………………………………………il 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sidente a …………………………………………………………….……………………………Prov.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Via ……………………………………………………………………………………………. N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aureata/o in              □ Medicina e Chirurgia  con  voti 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ontoiatria e Protesi Dentaria con voti …………………………………</w:t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ltro 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on voti …………………………………………………………………………………..</w:t>
        <w:tab/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………………………………………presso la Università di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scritta/o all’ OMCeO Piacenza dal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n…………………………………… di anzianità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scritta/o all’ OMCeO Piacenz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i partecipare al concorso per l’ assegnazione della “ Borsa di Studio  per la </w:t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scrizione al Corso Triennale di Etica Medica” per l’anno  2015.</w:t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llega :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ichiara di avere letto e di accettare quanto previsto dal bando di concorso     pubblicato sul sito dell’OMCeO Piacenza.</w:t>
      </w:r>
    </w:p>
    <w:p>
      <w:pPr>
        <w:pStyle w:val="Normal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…………., …………………………..</w:t>
      </w:r>
    </w:p>
    <w:p>
      <w:pPr>
        <w:pStyle w:val="Normal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FIRMA</w:t>
      </w:r>
    </w:p>
    <w:p>
      <w:pPr>
        <w:pStyle w:val="Normal"/>
        <w:spacing w:lineRule="auto" w:line="48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6:00Z</dcterms:created>
  <dc:creator>Stefania Montanari</dc:creator>
  <dc:description/>
  <dc:language>en-US</dc:language>
  <cp:lastModifiedBy>NadiaC</cp:lastModifiedBy>
  <cp:lastPrinted>2015-03-30T17:05:00Z</cp:lastPrinted>
  <dcterms:modified xsi:type="dcterms:W3CDTF">2015-03-30T15:06:00Z</dcterms:modified>
  <cp:revision>2</cp:revision>
  <dc:subject/>
  <dc:title/>
</cp:coreProperties>
</file>