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LSS 3 Serenissima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2"/>
          <w:szCs w:val="22"/>
        </w:rPr>
        <w:t>Via Don F. Tosatto n. 147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4 Mestre (VE)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IEDE DI ESSERE AMMESSO ALL’AVVISO DI MOBILITA’ ESTERNA PER LA COPERTURA DI N. ____   POST___ DI _______________________________________ indetto da codesta Amministrazione con Avviso n. ______del __. __.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(In caso di mobilità Intercompartimentale va indicato lo specifico comparto di appartenenza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nulla osta di assenso preventivo al trasferimento dell’Azienda/Ente ……………………………………………… di appartenenza (come da allegata documentazio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RIG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rigente…………………………disciplina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.O./Servizio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incarico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i avere superato il periodo di prova dal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6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delle assenze a vario titolo negli ultimi tre anni escluse le feri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4635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o che ha disposto il provvedimento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463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Medico competente                                     Collegio Medico Leg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ex L. 266/91………………………………………………………………(attività di volontariato, protezione civile, ecc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za a categoria protetta:      SI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4635" cy="200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75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godimento benefici art. 79 D.Lgs. 267/2000……………………………………………… (componenti dei consigli comunali, provinciali, metropolitani, circoscrizionali, delle comunità montane, ecc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ventuale contenzioso in atto inerente provvedimenti di inquadramento …………...…………... 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 punti 2 e 4 sono da riferirsi all’ultimo bienni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In caso di risposta affermativa ai punti 7 e 14 è necessario specificare di che trattas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ogni comunicazione relativa al presente avviso venga fatta al seguente indirizzo: Sig/r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 n.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. Città ………………………………………………………………………….. Prov.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 tel. cell. …………………………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ccettare le disposizioni dell’Avviso di Mobilità e </w:t>
      </w:r>
      <w:r>
        <w:rPr>
          <w:rFonts w:cs="Arial (W1);Arial" w:ascii="Arial (W1);Arial" w:hAnsi="Arial (W1);Arial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altresì, di dare il proprio consenso al trattamento dei dati sensibili predetti qualora assumano la connotazione dei dati sensibili, ai sensi del D. Lgs. 196/2003, nei limiti strettamente pertinenti agli obblighi, ai compiti e alle finalità del presente procedimento e con le modalità sopra specificate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>Data</w:t>
        <w:tab/>
        <w:t>Firma estesa e leggibi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5:00Z</dcterms:created>
  <dc:creator>dmiorin</dc:creator>
  <dc:description/>
  <cp:keywords/>
  <dc:language>en-US</dc:language>
  <cp:lastModifiedBy>Miorin Daniela</cp:lastModifiedBy>
  <cp:lastPrinted>2016-01-25T09:51:00Z</cp:lastPrinted>
  <dcterms:modified xsi:type="dcterms:W3CDTF">2019-03-19T11:06:00Z</dcterms:modified>
  <cp:revision>3</cp:revision>
  <dc:subject/>
  <dc:title>DOMANDA DI PARTECIPAZIONE ALL’AVVISO DI MOBILITA’ ESTERNA</dc:title>
</cp:coreProperties>
</file>