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PARTECIPAZIONE ALL’AVVISO PUBBLICO DI MOBILITA’ ESTER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zienda ULSS 3 Serenissima</w:t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2"/>
          <w:szCs w:val="22"/>
        </w:rPr>
        <w:t>Via Don F. Tosatto n. 147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4 Mestre (VE)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gnome…………………………………………..Nome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di nascita…………………………………………………..data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HIEDE DI ESSERE AMMESSO ALL’AVVISO DI MOBILITA’ ESTERNA PER LA COPERTURA DI N. ____   POST___ DI _______________________________________ indetto da codesta Amministrazione con Avviso n. ______del __. __. 201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tto la propria responsabilità e consapevole delle sanzioni penali previste dall’art. 76 del D.P.R. 28.12.2000 n. 445, in caso di dichiarazioni non veritie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residente a ……………………………Via ………………………………….n 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omiciliato a ……………………………………Via …………………………………..n 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di stato civile …………………………………………….(figli n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     essere       in      possesso      della     cittadinanza     italiana     o     equivalente (indicarla)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iscritto alle liste elettorali del Comune di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seguente codice fiscale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…………… conseguito in data ……………… presso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diploma di specializzazione in ………………………………. conseguito il ………………………… presso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tuttora iscritto al n. …….. dell’Albo/Ordine dei …………………………………. della Provincia/Regione……………………………………….. a decorrere dal 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ttualmente dipendente della seguente Azienda/Ente ……………………… ………………………………………………………………………………………… (In caso di mobilità Intercompartimentale va indicato lo specifico comparto di appartenenza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stato assunto presso Pubblica Amministrazione ………………….. (1) a seguito Concorso Pubblico nella posizione funzionale/nel profilo professionale di …………………………………………………………………… con decorrenza 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nulla osta di assenso preventivo al trasferimento dell’Azienda/Ente ……………………………………………… di appartenenza (come da allegata documentazio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SONALE DIRIG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Dirigente…………………………disciplina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.O./Servizio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incarico: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i avere superato il periodo di prova dal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di lavoro Part-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apporto esclu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6350</wp:posOffset>
                </wp:positionV>
                <wp:extent cx="466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6350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SONALE DEL COMPAR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rofilo Prof.le/Qualifica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e fascia economica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al (data di assunzione)…………………………..Sede di lavoro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…………………………………………….Attività espletata…………………………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di lavoro Part-Time                                            dal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8255</wp:posOffset>
                </wp:positionV>
                <wp:extent cx="466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8255</wp:posOffset>
                </wp:positionV>
                <wp:extent cx="466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6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orario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uperato il periodo di prova dal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dichiara inoltr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pilogo delle assenze a vario titolo negli ultimi tre anni escluse le ferie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ie residue alla data attuale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consistenza numerica delle assenze per malattie negli ultimi tre anni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i disciplinari……………………………………….Esito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42875</wp:posOffset>
                </wp:positionV>
                <wp:extent cx="25463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142875</wp:posOffset>
                </wp:positionV>
                <wp:extent cx="25463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o per eventuali visite per inidoneità: Temporanea           Permanent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o che ha disposto il provvedimento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0</wp:posOffset>
                </wp:positionH>
                <wp:positionV relativeFrom="paragraph">
                  <wp:posOffset>137795</wp:posOffset>
                </wp:positionV>
                <wp:extent cx="254635" cy="2000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0.8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0</wp:posOffset>
                </wp:positionH>
                <wp:positionV relativeFrom="paragraph">
                  <wp:posOffset>137795</wp:posOffset>
                </wp:positionV>
                <wp:extent cx="254635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0.8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Medico competente                                     Collegio Medico Leg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ex L. 266/91………………………………………………………………(attività di volontariato, protezione civile, ecc.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za a categoria protetta:      SI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0</wp:posOffset>
                </wp:positionH>
                <wp:positionV relativeFrom="paragraph">
                  <wp:posOffset>20320</wp:posOffset>
                </wp:positionV>
                <wp:extent cx="254635" cy="2000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.6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0</wp:posOffset>
                </wp:positionH>
                <wp:positionV relativeFrom="paragraph">
                  <wp:posOffset>20320</wp:posOffset>
                </wp:positionV>
                <wp:extent cx="254635" cy="200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.6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Procedimenti penali in corso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condanne penali riportate 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godimento benefici art. 33 L. 104/92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godimento benefici art. 79 D.Lgs. 267/2000……………………………………………… (componenti dei consigli comunali, provinciali, metropolitani, circoscrizionali, delle comunità montane, ecc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carichi istituzionali 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carichi sindacali 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eventuale contenzioso in atto inerente provvedimenti di inquadramento …………...…………... 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accertamento sanitario in corso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I punti 2 e 4 sono da riferirsi all’ultimo bienni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In caso di risposta affermativa ai punti 7 e 14 è necessario specificare di che trattasi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he ogni comunicazione relativa al presente avviso venga fatta al seguente indirizzo: Sig/ra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……… n.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. Città ………………………………………………………………………….. Prov. 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 tel. cell. ………………………… e-mail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che quanto sopra riportato corrisponde a verità, assumendosene la piena responsabilità anche penale, ai sensi della normativa vigente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accettare le disposizioni dell’Avviso di Mobilità e </w:t>
      </w:r>
      <w:r>
        <w:rPr>
          <w:rFonts w:cs="Arial (W1);Arial" w:ascii="Arial (W1);Arial" w:hAnsi="Arial (W1);Arial"/>
          <w:b/>
          <w:caps/>
          <w:sz w:val="22"/>
          <w:szCs w:val="22"/>
        </w:rPr>
        <w:t>di essere consapevole che la mancata presenza il giorno del colloquio equivale a rinuncia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altresì, di dare il proprio consenso al trattamento dei dati sensibili predetti qualora assumano la connotazione dei dati sensibili, ai sensi del D. Lgs. 196/2003, nei limiti strettamente pertinenti agli obblighi, ai compiti e alle finalità del presente procedimento e con le modalità sopra specificate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riportato nel curriculum vitae allegato, firmato e datato - consapevole delle sanzioni penali previste dall’art. 76 del DPR n. 445 del 28.11.2000 - corrisponde al vero. A tal fine allega la fotocopia di un documento di identità in corso di validità ___________ n. ______________ rilasciato in data __________ da ______________________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Data</w:t>
        <w:tab/>
        <w:t>Firma estesa e leggibil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=======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la denominazione dell’Azienda Sanitaria o l’Ente che ha indetto il Concorso Pubblico nonché l’indirizzo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3:00Z</dcterms:created>
  <dc:creator>dmiorin</dc:creator>
  <dc:description/>
  <cp:keywords/>
  <dc:language>en-US</dc:language>
  <cp:lastModifiedBy>Carraro Michela</cp:lastModifiedBy>
  <cp:lastPrinted>2016-01-25T09:51:00Z</cp:lastPrinted>
  <dcterms:modified xsi:type="dcterms:W3CDTF">2019-01-09T09:24:00Z</dcterms:modified>
  <cp:revision>11</cp:revision>
  <dc:subject/>
  <dc:title>DOMANDA DI PARTECIPAZIONE ALL’AVVISO DI MOBILITA’ ESTERNA</dc:title>
</cp:coreProperties>
</file>