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RSO DI BENDAGGIO FUNZIONAL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2° MODULO – ARTO SUPERIORE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go, 28 settembre 201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CHE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are entro il 30 agosto 2013 al fax 0425475303 o all’indirizzo ams.rovigo@fmsi.it. Nel caso di Professionisti non tesserati FMSI allegare copia del versamento della quota d’i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ognome ________________________________________ Nome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Nato il ____________________________ a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 ______________________________________  Tessera FMSI n. 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Via ____________________________________________________________ n. __________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AP ______________Località _______________________________________________  Prov.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l _______________________________  e.mail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Profession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dico Chirurgo       Disciplina (specializzazione)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isioterapis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ermier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ota d’iscrizione per i Medici non tesserati alla FMSI: </w:t>
      </w:r>
      <w:r>
        <w:rPr>
          <w:rFonts w:cs="Arial" w:ascii="Arial" w:hAnsi="Arial"/>
          <w:b/>
        </w:rPr>
        <w:t>euro 50,00 + IVA 21%</w:t>
      </w:r>
      <w:r>
        <w:rPr>
          <w:rFonts w:cs="Tahoma" w:ascii="Tahoma" w:hAnsi="Tahoma"/>
        </w:rPr>
        <w:t xml:space="preserve"> da versare mediante bonifico sul conto corrente     </w:t>
      </w:r>
      <w:r>
        <w:rPr>
          <w:rFonts w:cs="Arial" w:ascii="Arial" w:hAnsi="Arial"/>
          <w:b/>
        </w:rPr>
        <w:t>IT 61 Y 01030 62510 000000197176</w:t>
      </w:r>
      <w:r>
        <w:rPr>
          <w:rFonts w:cs="Tahoma" w:ascii="Tahoma" w:hAnsi="Tahoma"/>
        </w:rPr>
        <w:t xml:space="preserve">  -  Banca Montepaschi di Siena Spa,  intestato a Giovani e Amici Cooperativa Social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 del versamento verificare la disponibilità di posti inviando una mail a ams.rovigo@fmsi.it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Corpodeltesto2"/>
        <w:rPr/>
      </w:pPr>
      <w:r>
        <w:rPr/>
        <w:t>Dichiaro di essere informato, ai sensi e per gli effetti del D.Lgs n°196 del 30/06/2003 che i dati personali saranno trattati, anche con strumenti informativ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/>
        <w:t>Data</w:t>
      </w:r>
      <w:r>
        <w:rPr>
          <w:i/>
          <w:iCs/>
          <w:sz w:val="20"/>
        </w:rPr>
        <w:t xml:space="preserve">___________________________                                         ________________________________ 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8:00Z</dcterms:created>
  <dc:creator> </dc:creator>
  <dc:description/>
  <cp:keywords/>
  <dc:language>en-US</dc:language>
  <cp:lastModifiedBy>Susi</cp:lastModifiedBy>
  <cp:lastPrinted>2005-05-30T16:30:00Z</cp:lastPrinted>
  <dcterms:modified xsi:type="dcterms:W3CDTF">2013-07-16T12:56:00Z</dcterms:modified>
  <cp:revision>5</cp:revision>
  <dc:subject/>
  <dc:title>Nome</dc:title>
</cp:coreProperties>
</file>