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nulla osta di assenso preventivo al trasferimento dell’Azienda/Ente ……………………………………………… di appartenenza (come da allegata documentazio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rigente…………………………disciplina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.O./Servizio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incarico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i avere superato il periodo di prova dal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za a categoria protetta:      SI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 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cp:keywords/>
  <dc:language>en-US</dc:language>
  <cp:lastModifiedBy>Carraro Michela</cp:lastModifiedBy>
  <cp:lastPrinted>2016-01-25T09:51:00Z</cp:lastPrinted>
  <dcterms:modified xsi:type="dcterms:W3CDTF">2019-03-15T09:07:00Z</dcterms:modified>
  <cp:revision>12</cp:revision>
  <dc:subject/>
  <dc:title>DOMANDA DI PARTECIPAZIONE ALL’AVVISO DI MOBILITA’ ESTERNA</dc:title>
</cp:coreProperties>
</file>