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PARTECIPAZIONE ALL’AVVISO PUBBLICO DI MOBILITA’ ESTER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zienda ULSS 3 Serenissima</w:t>
      </w:r>
    </w:p>
    <w:p>
      <w:pPr>
        <w:pStyle w:val="Normal"/>
        <w:ind w:left="5954" w:hanging="0"/>
        <w:rPr/>
      </w:pPr>
      <w:r>
        <w:rPr>
          <w:rFonts w:cs="Arial" w:ascii="Arial" w:hAnsi="Arial"/>
          <w:sz w:val="22"/>
          <w:szCs w:val="22"/>
        </w:rPr>
        <w:t>Via Don F. Tosatto n. 147</w:t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74 Mestre (VE)</w:t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ognome…………………………………………..Nome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…………………………………………………..data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HIEDE DI ESSERE AMMESSO ALL’AVVISO DI MOBILITA’ ESTERNA PER LA COPERTURA DI N. ____   POST___ DI _______________________________________ indetto da codesta Amministrazione con Avviso n. ______del __. __. 2018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tto la propria responsabilità e consapevole delle sanzioni penali previste dall’art. 76 del D.P.R. 28.12.2000 n. 445, in caso di dichiarazioni non veritie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 essere residente a ……………………………Via ………………………………….n 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omiciliato a ……………………………………Via …………………………………..n 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 essere di stato civile …………………………………………….(figli n…………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      essere       in      possesso      della     cittadinanza     italiana     o     equivalente (indicarla)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 essere/non essere iscritto alle liste elettorali del Comune di 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 essere in possesso del seguente codice fiscale 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…………… conseguito in data ……………… presso 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 essere in possesso del diploma di specializzazione in ………………………………. conseguito il ………………………… presso 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essere tuttora iscritto al n. …….. dell’Albo/Ordine dei …………………………………. della Provincia/Regione……………………………………….. a decorrere dal 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ttualmente dipendente della seguente Azienda/Ente ……………………… ………………………………………………………………………………………… (In caso di mobilità Intercompartimentale va indicato lo specifico comparto di appartenenza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stato assunto presso Pubblica Amministrazione ………………….. (1) a seguito Concorso Pubblico nella posizione funzionale/nel profilo professionale di …………………………………………………………………… con decorrenza ……………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nulla osta di assenso preventivo al trasferimento dell’Azienda/Ente ……………………………………………… di appartenenza (come da allegata documentazion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SONALE DIRIG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Dirigente…………………………disciplina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’U.O./Servizio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l seguente incarico: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superato il periodo di prova dal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o di lavoro Part-Ti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0</wp:posOffset>
                </wp:positionH>
                <wp:positionV relativeFrom="paragraph">
                  <wp:posOffset>40640</wp:posOffset>
                </wp:positionV>
                <wp:extent cx="46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2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40640</wp:posOffset>
                </wp:positionV>
                <wp:extent cx="466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2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apporto esclus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0</wp:posOffset>
                </wp:positionH>
                <wp:positionV relativeFrom="paragraph">
                  <wp:posOffset>6350</wp:posOffset>
                </wp:positionV>
                <wp:extent cx="4660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0</wp:posOffset>
                </wp:positionH>
                <wp:positionV relativeFrom="paragraph">
                  <wp:posOffset>6350</wp:posOffset>
                </wp:positionV>
                <wp:extent cx="466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iara inoltr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pilogo delle assenze a vario titolo negli ultimi tre anni escluse le ferie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ie residue alla data attuale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stenza numerica delle assenze per malattie negli ultimi tre anni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i disciplinari……………………………………….Esito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42875</wp:posOffset>
                </wp:positionV>
                <wp:extent cx="254635" cy="2000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75pt;mso-wrap-distance-left:9.05pt;mso-wrap-distance-right:9.05pt;mso-wrap-distance-top:0pt;mso-wrap-distance-bottom:0pt;margin-top:11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42875</wp:posOffset>
                </wp:positionV>
                <wp:extent cx="254635" cy="200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75pt;mso-wrap-distance-left:9.05pt;mso-wrap-distance-right:9.05pt;mso-wrap-distance-top:0pt;mso-wrap-distance-bottom:0pt;margin-top:11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ito per eventuali visite per inidoneità: Temporanea           Permanent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mo che ha disposto il provvedimento: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4400</wp:posOffset>
                </wp:positionH>
                <wp:positionV relativeFrom="paragraph">
                  <wp:posOffset>137795</wp:posOffset>
                </wp:positionV>
                <wp:extent cx="254635" cy="2000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75pt;mso-wrap-distance-left:9.05pt;mso-wrap-distance-right:9.05pt;mso-wrap-distance-top:0pt;mso-wrap-distance-bottom:0pt;margin-top:10.8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1900</wp:posOffset>
                </wp:positionH>
                <wp:positionV relativeFrom="paragraph">
                  <wp:posOffset>137795</wp:posOffset>
                </wp:positionV>
                <wp:extent cx="254635" cy="200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75pt;mso-wrap-distance-left:9.05pt;mso-wrap-distance-right:9.05pt;mso-wrap-distance-top:0pt;mso-wrap-distance-bottom:0pt;margin-top:10.8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o competente                                     Collegio Medico Leg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ex L. 266/91………………………………………………………………(attività di volontariato, protezione civile, ecc.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tenenza a categoria protetta:      SI                 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0</wp:posOffset>
                </wp:positionH>
                <wp:positionV relativeFrom="paragraph">
                  <wp:posOffset>20320</wp:posOffset>
                </wp:positionV>
                <wp:extent cx="254635" cy="2000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75pt;mso-wrap-distance-left:9.05pt;mso-wrap-distance-right:9.05pt;mso-wrap-distance-top:0pt;mso-wrap-distance-bottom:0pt;margin-top:1.6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7600</wp:posOffset>
                </wp:positionH>
                <wp:positionV relativeFrom="paragraph">
                  <wp:posOffset>20320</wp:posOffset>
                </wp:positionV>
                <wp:extent cx="254635" cy="2000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75pt;mso-wrap-distance-left:9.05pt;mso-wrap-distance-right:9.05pt;mso-wrap-distance-top:0pt;mso-wrap-distance-bottom:0pt;margin-top:1.6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Procedimenti penali in corso 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condanne penali riportate 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godimento benefici art. 33 L. 104/92 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mento benefici art. 79 D.Lgs. 267/2000……………………………………………… (componenti dei consigli comunali, provinciali, metropolitani, circoscrizionali, delle comunità montane, ecc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incarichi istituzionali ……………………………………………………………………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incarichi sindacali 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eventuale contenzioso in atto inerente provvedimenti di inquadramento …………...…………... …………………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accertamento sanitario in corso………………………………………………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I punti 2 e 4 sono da riferirsi all’ultimo biennio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 caso di risposta affermativa ai punti 7 e 14 è necessario specificare di che trattasi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Indent"/>
        <w:ind w:left="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che ogni comunicazione relativa al presente avviso venga fatta al seguente indirizzo: Sig/ra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a ………………………………………………………………………………………………… n. 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………. Città ………………………………………………………………………….. Prov. 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 tel. cell. ………………………… e-mail 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che quanto sopra riportato corrisponde a verità, assumendosene la piena responsabilità anche penale, ai sensi della normativa vigente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dichiara di accettare le disposizioni dell’Avviso di Mobilità e </w:t>
      </w:r>
      <w:r>
        <w:rPr>
          <w:rFonts w:cs="Arial (W1);Arial" w:ascii="Arial (W1);Arial" w:hAnsi="Arial (W1);Arial"/>
          <w:b/>
          <w:caps/>
          <w:sz w:val="22"/>
          <w:szCs w:val="22"/>
        </w:rPr>
        <w:t>di essere consapevole che la mancata presenza il giorno del colloquio equivale a rinuncia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, altresì, di dare il proprio consenso al trattamento dei dati sensibili predetti qualora assumano la connotazione dei dati sensibili, ai sensi del D.Lgs. 196/2003, nei limiti strettamente pertinenti agli obblighi, ai compiti e alle finalità del presente procedimento e con le modalità sopra specificate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riportato nel curriculum vitae allegato, firmato e datato - consapevole delle sanzioni penali previste dall’art. 76 del DPR n. 445 del 28.11.2000 - corrisponde al vero. A tal fine allega la fotocopia di un documento di identità in corso di validità ___________ n. ______________ rilasciato in data __________ da ______________________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Calibri" w:hAnsi="Calibri" w:cs="Calibri"/>
        </w:rPr>
      </w:pPr>
      <w:r>
        <w:rPr>
          <w:rFonts w:cs="Arial" w:ascii="Arial" w:hAnsi="Arial"/>
          <w:sz w:val="22"/>
          <w:szCs w:val="22"/>
        </w:rPr>
        <w:t>Data</w:t>
        <w:tab/>
        <w:t>Firma estesa e leggibile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=======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la denominazione dell’Azienda Sanitaria o l’Ente che ha indetto il Concorso Pubblico nonché l’indirizzo.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94"/>
        </w:tabs>
        <w:ind w:left="284" w:firstLine="51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94"/>
        </w:tabs>
        <w:ind w:left="284" w:firstLine="51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94"/>
        </w:tabs>
        <w:ind w:left="284" w:firstLine="51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23:00Z</dcterms:created>
  <dc:creator>dmiorin</dc:creator>
  <dc:description/>
  <cp:keywords/>
  <dc:language>en-US</dc:language>
  <cp:lastModifiedBy>Miorin Daniela</cp:lastModifiedBy>
  <cp:lastPrinted>2016-01-25T09:51:00Z</cp:lastPrinted>
  <dcterms:modified xsi:type="dcterms:W3CDTF">2018-07-13T07:14:00Z</dcterms:modified>
  <cp:revision>11</cp:revision>
  <dc:subject/>
  <dc:title>DOMANDA DI PARTECIPAZIONE ALL’AVVISO DI MOBILITA’ ESTERNA</dc:title>
</cp:coreProperties>
</file>