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>INAIL</w:t>
      </w:r>
    </w:p>
    <w:p>
      <w:pPr>
        <w:pStyle w:val="Heading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>DIREZIONE REGIONALE VENETO</w:t>
      </w:r>
    </w:p>
    <w:p>
      <w:pPr>
        <w:pStyle w:val="Heading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>Santa Croce 712</w:t>
      </w:r>
    </w:p>
    <w:p>
      <w:pPr>
        <w:pStyle w:val="Heading"/>
        <w:ind w:left="5670" w:hanging="0"/>
        <w:jc w:val="both"/>
        <w:rPr>
          <w:sz w:val="21"/>
          <w:szCs w:val="21"/>
        </w:rPr>
      </w:pPr>
      <w:r>
        <w:rPr>
          <w:sz w:val="21"/>
          <w:szCs w:val="21"/>
        </w:rPr>
        <w:t>30135  -  VENEZIA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>OGGETTO: DOMANDA DI PARTECIPAZIONE ALLA PROCEDURA COMPARATIVA PER IL CONFERIMENTO DELL’INCARICO DI COLLABORAZIONE ESTERNA COME MEDICO NEUROLOGO PRESSO LA SEDE INAIL DI __________________________________.</w:t>
      </w:r>
    </w:p>
    <w:p>
      <w:pPr>
        <w:pStyle w:val="Heading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cognome)                                             (nom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o/a a___________________________________________(_________) il 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(luogo)                                                        (prov.)</w:t>
      </w:r>
    </w:p>
    <w:p>
      <w:pPr>
        <w:pStyle w:val="Normal"/>
        <w:rPr/>
      </w:pPr>
      <w:r>
        <w:rPr>
          <w:sz w:val="21"/>
          <w:szCs w:val="21"/>
        </w:rPr>
        <w:t>residente a ____________________________(________) in Via ____________________________ n. 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</w:t>
      </w:r>
      <w:r>
        <w:rPr>
          <w:sz w:val="17"/>
          <w:szCs w:val="17"/>
        </w:rPr>
        <w:t>(luogo)                                   (prov.)                                           (indirizz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l. _______________________  Cell. 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 I C H I A R A</w:t>
      </w:r>
    </w:p>
    <w:p>
      <w:pPr>
        <w:pStyle w:val="Normal"/>
        <w:jc w:val="both"/>
        <w:rPr/>
      </w:pPr>
      <w:r>
        <w:rPr>
          <w:sz w:val="21"/>
          <w:szCs w:val="21"/>
        </w:rPr>
        <w:t>di essere disponibile all’effettuazione delle prestazioni indicate nell’avviso pubblico, presso lo studio ove esercita la professione, sito in ___________________________________________, per la/le seguente/seguenti Sedi 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/la sottoscritto/a, consapevole delle responsabilità e delle sanzioni penali stabilite dalla legge per false attestazioni e mendaci dichiarazioni (art. 76 del D.P.R. 28 dicembre 2000. n. 445), e della decadenza dai benefici eventualmente conseguenti al provvedimento emanato sulla base della dichiarazione non veritiera, ai sensi dell’art. 75 D.P.R. 445/2000, sotto la sua personale responsabilità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 I C H I A R 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 essere attualmente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non essere dipendente dell’INAIL con rapporto d’impiego e di non avere incarichi da parte dell’Istituto in regime di rapporto libero-professionale </w:t>
      </w:r>
      <w:r>
        <w:rPr>
          <w:sz w:val="16"/>
          <w:szCs w:val="16"/>
        </w:rPr>
        <w:t>(Accordo per la disciplina dei rapporti con i medici specialisti ambulatoriali interni)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 non esercitare funzioni di ordine fiscale per conto dell’INA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ricoprire incarichi presso Enti di patroci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essere proprietario, comproprietario, amministratore, direttore e gestore di case di cura convenzionate con l’INAIL, site nella regione Veneto e che nelle stesse condizioni sono il coniuge, i parenti e gli affini del sottoscritto entro il terzo g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essere proprietario, comproprietario, propagandista o comunque collaboratore di case farmaceu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avere responsabilità di medico compe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trovarsi in conflitto d’interesse con riferimento a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essere titolare di un rapporto di lavoro subordinato presso Ente pubblico o privato con divieto di esercizio di attività libero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avere contenziosi civili e amministravi pendenti nei confronti dell’INA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trovarsi in stato di interdizione legale ovvero di interdizione temporanea dagli uffici direttivi delle persone giuridiche e delle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Wingdings" w:hAnsi="Wingdings" w:cs="Wingdings"/>
          <w:sz w:val="21"/>
          <w:szCs w:val="21"/>
        </w:rPr>
      </w:pPr>
      <w:r>
        <w:rPr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Wingdings" w:hAnsi="Wingdings" w:cs="Wingdings"/>
          <w:sz w:val="21"/>
          <w:szCs w:val="21"/>
        </w:rPr>
      </w:pPr>
      <w:r>
        <w:rPr>
          <w:sz w:val="21"/>
          <w:szCs w:val="21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essere cittadino italiano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ssere residente a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di essere in possesso dei seguenti titoli di studio: laurea in __________________________ conseguita presso l’Università di _____________________________________________ il _______________________ con voto di 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pecializzazione in ________________________________________________, conseguita presso ______________________________________________________________, il _______________________ con vot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 essere abilitato all’esercizio della professione a decorrere dal 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1"/>
          <w:szCs w:val="21"/>
        </w:rPr>
        <w:t>di essere iscritto all’Albo dei Medici Chirurghi della provincia di  _______________________________ al n. __________________ dal 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aver conseguito i Crediti formativi obbligatori secondo le vigenti disposizion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he il suddetto Albo ha costituito una specifica Cassa previdenziale con obbligo di versamento contributivo:</w:t>
        <w:tab/>
        <w:t>SI</w:t>
        <w:tab/>
        <w:tab/>
        <w:tab/>
        <w:t>NO</w:t>
        <w:tab/>
        <w:t>(</w:t>
      </w:r>
      <w:r>
        <w:rPr>
          <w:i/>
          <w:sz w:val="21"/>
          <w:szCs w:val="21"/>
        </w:rPr>
        <w:t>barrare l’opzione ricorrente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non essere mai stato destituito né dispensato dal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essere in possesso del  seguente codice fiscale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essere titolare della seguente partita IVA 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 aver fatto opzione al competente ufficio IVA per il regime fiscale agevolato (art. 13 della legge n. 388/2000):</w:t>
        <w:tab/>
        <w:t>SI</w:t>
        <w:tab/>
        <w:tab/>
        <w:t>NO</w:t>
        <w:tab/>
        <w:t>(</w:t>
      </w:r>
      <w:r>
        <w:rPr>
          <w:i/>
          <w:sz w:val="21"/>
          <w:szCs w:val="21"/>
        </w:rPr>
        <w:t>barrare l’opzione ricorrente</w:t>
      </w:r>
      <w:r>
        <w:rPr>
          <w:sz w:val="21"/>
          <w:szCs w:val="21"/>
        </w:rPr>
        <w:t>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oppure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di avere aderito al regime fiscale dei “Contribuenti minimi” di cui all’art. 1 comma 96 della legge finanziaria 2008:</w:t>
        <w:tab/>
        <w:t>SI</w:t>
        <w:tab/>
        <w:tab/>
        <w:t>NO</w:t>
        <w:tab/>
        <w:t>(</w:t>
      </w:r>
      <w:r>
        <w:rPr>
          <w:i/>
          <w:sz w:val="21"/>
          <w:szCs w:val="21"/>
        </w:rPr>
        <w:t>barrare l’opzione ricorrente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he il domicilio al quale dovranno essere inviate le comunicazioni relative alla selezione è il seguente: ________________________________________________________ e che qualsiasi variazione verrà tempestivamente comunicata a codest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 essere consapevole che i dati forniti saranno utilizzati per lo svolgimento del presente incarico e comunque nel rispetto del D. Lgs. N. 196/2003 e s.m.i. e quindi ne autorizza il trattamento da parte dell’INAIL – DIREZIONE REGIONALE per il VENETO, anche ai fini degli adempimenti in materia di trasparenza degli incarichi conferiti dalle PP.AA.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/la sottoscritto/a dichiara inoltre: (</w:t>
      </w:r>
      <w:r>
        <w:rPr>
          <w:i/>
          <w:sz w:val="21"/>
          <w:szCs w:val="21"/>
        </w:rPr>
        <w:t>barrare l’opzione scelta</w:t>
      </w:r>
      <w:r>
        <w:rPr>
          <w:sz w:val="21"/>
          <w:szCs w:val="21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5103" w:leader="none"/>
        </w:tabs>
        <w:ind w:left="426" w:hanging="426"/>
        <w:jc w:val="both"/>
        <w:rPr/>
      </w:pPr>
      <w:r>
        <w:rPr>
          <w:sz w:val="21"/>
          <w:szCs w:val="21"/>
        </w:rPr>
        <w:t>di essere in possesso dei seguenti Titoli di Qualificazione professionale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Pubblicazioni scientifiche</w:t>
        <w:tab/>
        <w:t>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Titoli professionali certificati</w:t>
        <w:tab/>
        <w:t>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di aver svolto attività di collaborazione con Pubbliche Amministrazioni e la durata della medesima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SI (durata __________________________________)</w:t>
        <w:tab/>
        <w:tab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essere in possesso della Certificazione di qualità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che le richieste di prestazioni (</w:t>
      </w:r>
      <w:r>
        <w:rPr>
          <w:b/>
          <w:i/>
          <w:sz w:val="21"/>
          <w:szCs w:val="21"/>
        </w:rPr>
        <w:t>Modalità e Tempi</w:t>
      </w:r>
      <w:r>
        <w:rPr>
          <w:sz w:val="21"/>
          <w:szCs w:val="21"/>
        </w:rPr>
        <w:t xml:space="preserve"> dell’Avviso) verranno evase entro  ________  giorni lavorativi dalla data dell’impegnativ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/la sottoscritto/a dichiara di essere consapevole che l’INAIL, ai sensi dell’art. 71 del D.P.R. 28 dicembre 2000. n. 445, potrà effettuare idonei controlli, anche a campione, sulla veridicità delle dichiarazioni res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>
          <w:b/>
          <w:bCs/>
          <w:sz w:val="21"/>
          <w:szCs w:val="21"/>
        </w:rPr>
        <w:t>M A N I F E S T 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propria disponibilità, in caso di nomina, ad assumere l’incarico di Responsabile del Trattamento dei dati personali effettuato nell’ambito dell’esecuzione dell’incarico, ai sensi degli artt. 4 comma 1 lett. g) e 29 del D.Lgs. n. 196/200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 I     I M P E G N 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omunicare le variazioni che dovessero intervenire nelle situazioni sopra dichiarate, nel periodo di vigenza dell’incarico, se conferito, o nel periodo di vigenza della graduator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presente dichiarazione è costituita di n. ______ pagine (apporre la propria firma anche sulla prima pagin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allega alla presente doman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pia fotostatica del documento di identità in corso di validit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rriculum vitae in formato europe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pia delle certificazioni di qualità possedu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ltro: 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FED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(luogo, data)</w:t>
      </w:r>
    </w:p>
    <w:p>
      <w:pPr>
        <w:pStyle w:val="Heading3"/>
        <w:pBdr>
          <w:bottom w:val="nil"/>
        </w:pBdr>
        <w:ind w:left="4253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Firma leggibile</w:t>
      </w:r>
    </w:p>
    <w:p>
      <w:pPr>
        <w:pStyle w:val="Normal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3" w:hanging="0"/>
        <w:jc w:val="both"/>
        <w:rPr/>
      </w:pPr>
      <w:r>
        <w:rPr>
          <w:sz w:val="21"/>
          <w:szCs w:val="21"/>
        </w:rPr>
        <w:tab/>
        <w:t>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17"/>
        <w:szCs w:val="17"/>
      </w:rPr>
      <w:tab/>
    </w: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sz w:val="19"/>
        <w:szCs w:val="19"/>
      </w:rPr>
      <w:tab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7:00Z</dcterms:created>
  <dc:creator>Rete Civica</dc:creator>
  <dc:description/>
  <cp:keywords/>
  <dc:language>en-US</dc:language>
  <cp:lastModifiedBy>inail</cp:lastModifiedBy>
  <cp:lastPrinted>2014-02-28T12:06:00Z</cp:lastPrinted>
  <dcterms:modified xsi:type="dcterms:W3CDTF">2014-02-28T11:09:00Z</dcterms:modified>
  <cp:revision>46</cp:revision>
  <dc:subject/>
  <dc:title>Modello A</dc:title>
</cp:coreProperties>
</file>